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Verzamellijst: neem alle scores over en bepaal je totaalscore per onderdeel (maximaal een veelvoud van 4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1000"/>
        <w:gridCol w:w="960"/>
        <w:gridCol w:w="960"/>
        <w:gridCol w:w="960"/>
        <w:gridCol w:w="960"/>
        <w:gridCol w:w="940"/>
      </w:tblGrid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vullen: per (mede)student de keuze uit 1, 2, 3 of 4 punten per onderde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z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vrien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vrie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vriendin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vriend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am student: Marco de Nij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ore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ore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ore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ore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ore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erzamelstaat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Plannen&amp;Organiser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gt voordat hij aan een taak begint de te verrichten werkzaamheden en activiteiten in kaart die tot het gewenste doel leid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in staat voor een project, taak of acties een realistisch tijdschema op te stellen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uwt mogelijke vertragingen in in de planning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lant activiteiten goed voor zichzelf en teamgenot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ctieplannen worden regelmatig bijgesteld (up-to-dat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at risico’s in en komt tot een realistische planning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t onder hoge druk prioriteiten en handelt daarnaa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uister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raagt door op onduidelijke uitspraken of hints en checkt op hij/zij het goed begrepen heeft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akt goed gebruik van luistervaardigheidstechnieken (doorvragen, samenvatten, parafraseren, concretiseren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elfstur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Neemt initiatief bij het zoeken naar (informatie over) mogelijkheden en kansen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Kent en toont zijn persoonlijke doelen, visie, of drijfveren en zijn sterke en zwakke kanten en handelt daarnaar bij loopbaan/studiekeuzes en persoonlijke ontwikkelingsplann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Resultaatgerichthe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elt een enkelvoudig doel en geeft aan hoe dit doel te bereiken en voert het plan u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Geeft prioriteit aan het behalen van resultat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raagt na afloop van een overleg wat de afspraken zij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aakt zaken af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Werkt doelgericht en bewandelt geen zijpad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eldt regelmatig welke resultaten er zij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nl-N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Mangal"/>
      <w:b/>
      <w:bCs/>
      <w:sz w:val="24"/>
      <w:szCs w:val="24"/>
      <w:lang w:val="nl-NL"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0:00Z</dcterms:created>
  <dc:creator>icjmhuij</dc:creator>
  <dc:description/>
  <cp:keywords/>
  <dc:language>en-US</dc:language>
  <cp:lastModifiedBy>Marco</cp:lastModifiedBy>
  <dcterms:modified xsi:type="dcterms:W3CDTF">2015-03-19T18:34:00Z</dcterms:modified>
  <cp:revision>5</cp:revision>
  <dc:subject/>
  <dc:title>360 graden feedback naar aanleiding van participatie in PR-commissie</dc:title>
</cp:coreProperties>
</file>